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ch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esco Marchisano''' (født 25. juni 1929 i Racconigi, Italia) er en av Den katolske kirkes kardinaler. Inntil pave Johannes Paul IIs død 2. april 2005 var han generalvikar for Vatikanstaten og erkeprest for Peters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gått på gutteseminaret i presteviet i 19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ordinasjonen ble ha sendt til Kongregasjonen for seminarer og universiteter. Der fikk han stadig større ansvar, og i kurien virket han i tretti år som katekeselærer for døvstumme barn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pavelige kommisjon for Kirkens kulturar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belåret 2000 hadde han ansvaret for den kommunikasjon med kunst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isano ble i 2002 utnevnt til generalvikar for Vatikanstaten, erkeprest for Peterskirken og president for St. Peters byggearbeider. Johannes Paul II kreerte ham til kardinaldiakon ved konsistoriet oktober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isano, Francesco</w:t>
      </w:r>
    </w:p>
    <w:p>
      <w:pPr>
        <w:pStyle w:val="Normal"/>
        <w:rPr/>
      </w:pPr>
      <w:r>
        <w:rPr/>
        <w:t>Marchisano, Francesco</w:t>
      </w:r>
    </w:p>
    <w:p>
      <w:pPr>
        <w:pStyle w:val="Normal"/>
        <w:rPr/>
      </w:pPr>
      <w:r>
        <w:rPr/>
        <w:t>Marchisano, Francesco</w:t>
      </w:r>
    </w:p>
    <w:p>
      <w:pPr>
        <w:pStyle w:val="Normal"/>
        <w:rPr/>
      </w:pPr>
      <w:r>
        <w:rPr/>
        <w:t>Marchisano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Marchisano</w:t>
      </w:r>
    </w:p>
    <w:p>
      <w:pPr>
        <w:pStyle w:val="Normal"/>
        <w:rPr/>
      </w:pPr>
      <w:r>
        <w:rPr/>
        <w:t>en:Francesco Cardinal Marchisano</w:t>
      </w:r>
    </w:p>
    <w:p>
      <w:pPr>
        <w:pStyle w:val="Normal"/>
        <w:rPr/>
      </w:pPr>
      <w:r>
        <w:rPr/>
        <w:t>it:Francesco Marchisano</w:t>
      </w:r>
    </w:p>
    <w:p>
      <w:pPr>
        <w:pStyle w:val="Normal"/>
        <w:rPr/>
      </w:pPr>
      <w:r>
        <w:rPr/>
        <w:t>pl:Francesco Marchis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Francesco Marchisano</dc:title>
</cp:coreProperties>
</file>