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cesco Maria Branca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Francesco Maria Brancaccio ''' (født 15. april 1592 i Canneto ved Bari i Italia, død 9. januar 1675 i Roma) var en av Den katolske kirkes kardinaler. Han var biskop av Capacca fra 1627, og var tilknyttet Den romerske ku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den 28. november 1633 av pave Urban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hadde et omfattende forfatterskap, blant annet en bok der han han forsvarte spising av sjokolade ettersom det etter hans vurdering ikke innebar noe brudd mot fas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onkel til kardinal Stefano Brancaccio (kreert 1681). Også fem andre fra samme slekt var kardinaler: Landolfo Brancaccio (1294), Ludovico Bonito Brancaccio (1408), Niccolò Brancaccio - pseudokardinal (1378), Rinaldo Brancaccio (1384), og Tommaso Brancaccio - pseudokardinal (14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caccio, Francesco Maria </w:t>
      </w:r>
    </w:p>
    <w:p>
      <w:pPr>
        <w:pStyle w:val="Normal"/>
        <w:rPr/>
      </w:pPr>
      <w:r>
        <w:rPr/>
        <w:t>Brancaccio, Francesco Maria</w:t>
      </w:r>
    </w:p>
    <w:p>
      <w:pPr>
        <w:pStyle w:val="Normal"/>
        <w:rPr/>
      </w:pPr>
      <w:r>
        <w:rPr/>
        <w:t>Brancaccio, Francesco Maria</w:t>
      </w:r>
    </w:p>
    <w:p>
      <w:pPr>
        <w:pStyle w:val="Normal"/>
        <w:rPr/>
      </w:pPr>
      <w:r>
        <w:rPr/>
        <w:t>Brancaccio, Francesco Maria</w:t>
      </w:r>
    </w:p>
    <w:p>
      <w:pPr>
        <w:pStyle w:val="Normal"/>
        <w:rPr/>
      </w:pPr>
      <w:r>
        <w:rPr/>
        <w:t>Brancaccio, Francesco Mar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3:00Z</dcterms:created>
  <dc:creator>runarb</dc:creator>
  <dc:description/>
  <dc:language>en-US</dc:language>
  <cp:lastModifiedBy>runarb</cp:lastModifiedBy>
  <dcterms:modified xsi:type="dcterms:W3CDTF">2005-12-04T11:53:00Z</dcterms:modified>
  <cp:revision>1</cp:revision>
  <dc:subject/>
  <dc:title>Francesco Maria Brancaccio</dc:title>
</cp:coreProperties>
</file>