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Pandolfi Albe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ria Pandolfi Alberici ''' (født 18. mars 1764 i Orvieto i Italia, død 3. juni 1835 i Roma) var en av den katolske kirkes kardinaler. Han virket i Den romerske kurie, og var blant annet prefekt for Kongregasjonen for avlater og relikvier 1834&amp;ndash;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  <w:t>Pandolfi Alberic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Francesco Maria Pandolfi Alberici</dc:title>
</cp:coreProperties>
</file>