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Pign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ria Pignatelli, Theat. ''' (født 19. februar 1744 i Rosarno i Calabria i Italia, død 14. august 1815 i Roma) var en av den katolske kirkes kardinaler. Han var blant annet prefekt for Kongregasjonen for disiplinen for regularkleri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794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&amp;ndash;1800 som valgte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amme familie var Domenico Pignatelli di Belmonte (1802), og Francesco Pignatelli, Theat. (17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gnatelli, Francesco Maria </w:t>
      </w:r>
    </w:p>
    <w:p>
      <w:pPr>
        <w:pStyle w:val="Normal"/>
        <w:rPr/>
      </w:pPr>
      <w:r>
        <w:rPr/>
        <w:t>Pignatelli, Francesco Maria</w:t>
      </w:r>
    </w:p>
    <w:p>
      <w:pPr>
        <w:pStyle w:val="Normal"/>
        <w:rPr/>
      </w:pPr>
      <w:r>
        <w:rPr/>
        <w:t>Pignatelli, Francesco Maria</w:t>
      </w:r>
    </w:p>
    <w:p>
      <w:pPr>
        <w:pStyle w:val="Normal"/>
        <w:rPr/>
      </w:pPr>
      <w:r>
        <w:rPr/>
        <w:t>Pignatelli, Francesco Maria</w:t>
      </w:r>
    </w:p>
    <w:p>
      <w:pPr>
        <w:pStyle w:val="Normal"/>
        <w:rPr/>
      </w:pPr>
      <w:r>
        <w:rPr/>
        <w:t>Pignatelli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Francesco Maria Pignatelli</dc:title>
</cp:coreProperties>
</file>