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m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Marmaggi ''' (født 31. august 1870 i Roma i Italia, døde 3. november 1949 i Roma) var en av Den katolske kirkes kardinaler, og var tilknyttet Den romerske kurie og det pavelige diplomati, og var nuntius i Romania 1920&amp;ndash;1923, i Tsjekkoslovakia 1923&amp;ndash;1925, og i Polen 1928&amp;ndash;19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leresiet|Prefekt for Kongregasjonen for konsilet|Startår=Sluttår=[[1949|Etterfølger=[[Giuseppe Brun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maggi, Francesco</w:t>
      </w:r>
    </w:p>
    <w:p>
      <w:pPr>
        <w:pStyle w:val="Normal"/>
        <w:rPr/>
      </w:pPr>
      <w:r>
        <w:rPr/>
        <w:t>Marmaggi, Francesco</w:t>
      </w:r>
    </w:p>
    <w:p>
      <w:pPr>
        <w:pStyle w:val="Normal"/>
        <w:rPr/>
      </w:pPr>
      <w:r>
        <w:rPr/>
        <w:t>Marmaggi, Francesco</w:t>
      </w:r>
    </w:p>
    <w:p>
      <w:pPr>
        <w:pStyle w:val="Normal"/>
        <w:rPr/>
      </w:pPr>
      <w:r>
        <w:rPr/>
        <w:t>Marmaggi, Francesco</w:t>
      </w:r>
    </w:p>
    <w:p>
      <w:pPr>
        <w:pStyle w:val="Normal"/>
        <w:rPr/>
      </w:pPr>
      <w:r>
        <w:rPr/>
        <w:t>Marmagg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Francesco Marmaggi</dc:title>
</cp:coreProperties>
</file>