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oricotti Pri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oricotti Prignani''' (død 6. februar 1394) var en av Den katolske kirkes kardinaler. Han var erkebiskop av Pisa 1372-13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annsynligvis fransiskanernes ''custos'' i Ferrara før han ble valgt til provinsialminister i ordenen i 1354 (gjenvalgt 1360). I 1367 ble han valgt til generalminister for hele ordenen, men snart etter avsatt etter det var kommet klagemål. Han ble rehabilitert av pave Urban VI og utnevnt til patri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cotti Prignani, Francesco </w:t>
      </w:r>
    </w:p>
    <w:p>
      <w:pPr>
        <w:pStyle w:val="Normal"/>
        <w:rPr/>
      </w:pPr>
      <w:r>
        <w:rPr/>
        <w:t xml:space="preserve">Moricotti Prignani, Francesco   </w:t>
      </w:r>
    </w:p>
    <w:p>
      <w:pPr>
        <w:pStyle w:val="Normal"/>
        <w:rPr/>
      </w:pPr>
      <w:r>
        <w:rPr/>
        <w:t xml:space="preserve">Moricotti Prignani, Francesco  </w:t>
      </w:r>
    </w:p>
    <w:p>
      <w:pPr>
        <w:pStyle w:val="Normal"/>
        <w:rPr/>
      </w:pPr>
      <w:r>
        <w:rPr/>
        <w:t>Moricotti Prigna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Francesco Moricotti Prignani</dc:title>
</cp:coreProperties>
</file>