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Ragon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Francesco Ragonesi''' (født 21. desember 1850 i Bagnaia nær Viterbo i Italia, død 14. september 1931 i Poggio a Caiano nær Pistoia) var en italiensk kardinal. Han virket i hjembispedømmet i flere tiår, og deretter i det pasvelige diplomati og i Den romerske kurie. </w:t>
      </w:r>
    </w:p>
    <w:p>
      <w:pPr>
        <w:pStyle w:val="Normal"/>
        <w:rPr/>
      </w:pPr>
      <w:r>
        <w:rPr/>
        <w:t>Han var prefekt for Den apostoliske signatura 1926&amp;ndash;19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4 var han apostolisk delegat i Colombia og engasjerte seg for åpningen av Panamakanalen. Han var nuntius i Spania 1914&amp;ndash;19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1 av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1931|Etterfølger=[[Bonaventura Cerrett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nesi, Francesco</w:t>
      </w:r>
    </w:p>
    <w:p>
      <w:pPr>
        <w:pStyle w:val="Normal"/>
        <w:rPr/>
      </w:pPr>
      <w:r>
        <w:rPr/>
        <w:t>Ragonesi, Francesco</w:t>
      </w:r>
    </w:p>
    <w:p>
      <w:pPr>
        <w:pStyle w:val="Normal"/>
        <w:rPr/>
      </w:pPr>
      <w:r>
        <w:rPr/>
        <w:t>Ragonesi, Francesco</w:t>
      </w:r>
    </w:p>
    <w:p>
      <w:pPr>
        <w:pStyle w:val="Normal"/>
        <w:rPr/>
      </w:pPr>
      <w:r>
        <w:rPr/>
        <w:t>Ragonesi, Francesco</w:t>
      </w:r>
    </w:p>
    <w:p>
      <w:pPr>
        <w:pStyle w:val="Normal"/>
        <w:rPr/>
      </w:pPr>
      <w:r>
        <w:rPr/>
        <w:t>Ragonesi,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cesco Ragon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Francesco Ragonesi</dc:title>
</cp:coreProperties>
</file>