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erlupi-Cresc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Serlupi-Crescenzi''' (født 26. oktober 1755 i Roma i Italia, død 6. februar 1828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juli 1809 fjernet fra vervet som pro-guvernør av Roma, og holdt fengslet på Korsika i tre år. </w:t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lupi-Crescenzi, Francesco</w:t>
      </w:r>
    </w:p>
    <w:p>
      <w:pPr>
        <w:pStyle w:val="Normal"/>
        <w:rPr/>
      </w:pPr>
      <w:r>
        <w:rPr/>
        <w:t>Serlupi-Crescenzi, Francesco</w:t>
      </w:r>
    </w:p>
    <w:p>
      <w:pPr>
        <w:pStyle w:val="Normal"/>
        <w:rPr/>
      </w:pPr>
      <w:r>
        <w:rPr/>
        <w:t>Serlupi-Crescenzi, Francesco</w:t>
      </w:r>
    </w:p>
    <w:p>
      <w:pPr>
        <w:pStyle w:val="Normal"/>
        <w:rPr/>
      </w:pPr>
      <w:r>
        <w:rPr/>
        <w:t>Serlupi-Crescenzi, Francesco</w:t>
      </w:r>
    </w:p>
    <w:p>
      <w:pPr>
        <w:pStyle w:val="Normal"/>
        <w:rPr/>
      </w:pPr>
      <w:r>
        <w:rPr/>
        <w:t>Serlupi-Crescenz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Francesco Serlupi-Crescenzi</dc:title>
</cp:coreProperties>
</file>