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Sf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Francesco Sforza ''' (født 6. november 1562 i Parma i Italia, død 9. september 1624 i Roma) var en av Den katolske kirkes kardinaler. Han virket i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livsførsel var ikke i pakt med de kirkelige idealer og betraktes i dag slett ikke som noen forbilledlig Kirkens mann, men ved sine utvilsomme militære ferdigheter var han med på å sikre Kirkestatens videre eksist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Guido Ascanio Sforza (kreert 1534),  Roberto de' Nobili (1553), Alessandro Sforza (1565), og Federico Sforza (1645), og i slekt med pave Paul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orza, Francesco</w:t>
      </w:r>
    </w:p>
    <w:p>
      <w:pPr>
        <w:pStyle w:val="Normal"/>
        <w:rPr/>
      </w:pPr>
      <w:r>
        <w:rPr/>
        <w:t>Sforza, Francesco</w:t>
      </w:r>
    </w:p>
    <w:p>
      <w:pPr>
        <w:pStyle w:val="Normal"/>
        <w:rPr/>
      </w:pPr>
      <w:r>
        <w:rPr/>
        <w:t>Sforza, Francesco</w:t>
      </w:r>
    </w:p>
    <w:p>
      <w:pPr>
        <w:pStyle w:val="Normal"/>
        <w:rPr/>
      </w:pPr>
      <w:r>
        <w:rPr/>
        <w:t>Sforza, Francesco</w:t>
      </w:r>
    </w:p>
    <w:p>
      <w:pPr>
        <w:pStyle w:val="Normal"/>
        <w:rPr/>
      </w:pPr>
      <w:r>
        <w:rPr/>
        <w:t>Sforza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Francesco Sforza</dc:title>
</cp:coreProperties>
</file>