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Zab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Zabarella ''' (født 10. august 1360 i Padova i Italia, død 26. september 1417 i Konstanz) var en av Den katolske kirkes kardinaler. Han var erkebiskop av Firenze. Han var en ledende kano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særlig på grunn av Zabarellas innflytelse at Johannes XXIII tilslutt fratrådte paveembedet betingelsesløst i april 14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  <w:t>Zabarell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Francesco Zabarella</dc:title>
</cp:coreProperties>
</file>