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e'Medici di Otta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de' Medici di Otta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Francesco de'Medici di Ottaiano</dc:title>
</cp:coreProperties>
</file>