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otti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otto Ors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Franciotti Orsini</dc:title>
</cp:coreProperties>
</file>