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Errazuriz 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isco Javier Errázuriz Os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Francisco Errazuriz Ossa</dc:title>
</cp:coreProperties>
</file>