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Javier Errazuriz 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Javier Errázuriz O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Francisco Javier Errazuriz Ossa</dc:title>
</cp:coreProperties>
</file>