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co L. Roxas</w:t>
      </w:r>
    </w:p>
    <w:p>
      <w:pPr>
        <w:pStyle w:val="Normal"/>
        <w:rPr/>
      </w:pPr>
      <w:r>
        <w:rPr/>
      </w:r>
    </w:p>
    <w:p>
      <w:pPr>
        <w:pStyle w:val="Normal"/>
        <w:rPr/>
      </w:pPr>
      <w:r>
        <w:rPr/>
        <w:t xml:space="preserve">'''Francisco L. Roxas''', '''Benedicto Nijaga''' og '''Geronimo Medina''' (henrettet spanjolene på Bagumbayan-feltet i Manila under den filippinske revolusjon. </w:t>
      </w:r>
    </w:p>
    <w:p>
      <w:pPr>
        <w:pStyle w:val="Normal"/>
        <w:rPr/>
      </w:pPr>
      <w:r>
        <w:rPr/>
      </w:r>
    </w:p>
    <w:p>
      <w:pPr>
        <w:pStyle w:val="Normal"/>
        <w:rPr/>
      </w:pPr>
      <w:r>
        <w:rPr/>
        <w:t xml:space="preserve">''Francisco L. Roxas'' ble urettmessig implisert i revolusjonen og henrettet på falske premisser. Roxas var blitt oppsøkt av ''Benedicto Nijaga'', en offiser i den spanske hær som hadde gått over til K.K.K.. Han bad om materiell støtte. Roxas ikke bare nektet, men truet med å angi Katipunan til myndighetene. Da la Katipunans leder, Andres Bonifacio, en plan for å avverge faren. For å nøytralisere Roxas og andre ''ilustrados'' som stod dem imot, ble det utarbeidet forfalskede dokumenter som skulle få det til å fremstå som om Roxas og andre rike filippinere støttet Katipunan økonomisk. Man sørget så for at politiet kom over dokumentene, og på den måten ble Roxas bragt til taushet. Nijaga var ironisk nok en annen av de som ble henrettet sammen Roxas. Også en annen offiser som var gått over til Katipunan, ''Geronimo Medina'', var blant de trett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r>
    </w:p>
    <w:p>
      <w:pPr>
        <w:pStyle w:val="Normal"/>
        <w:rPr/>
      </w:pPr>
      <w:r>
        <w:rPr/>
        <w:t>Roxas, Francisco L.</w:t>
      </w:r>
    </w:p>
    <w:p>
      <w:pPr>
        <w:pStyle w:val="Normal"/>
        <w:rPr/>
      </w:pPr>
      <w:r>
        <w:rPr/>
        <w:t>Roxas, Francisco L.</w:t>
      </w:r>
    </w:p>
    <w:p>
      <w:pPr>
        <w:pStyle w:val="Normal"/>
        <w:rPr/>
      </w:pPr>
      <w:r>
        <w:rPr/>
        <w:t>Roxas, Francisco 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Francisco L</dc:title>
</cp:coreProperties>
</file>