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Pacheco de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rancisco Pacheco de Toledo ''' (født ca. 1508 i Ciudad Rodrigo i Spania, død 23. august 1579 i Burgos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den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67 ble han biskop av Burgos, og ble erkebiskop da Burgos noen åre etter ble elevert til erke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Pedro Pacheco de Villena (kreert 15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co de Toledo, Francisco</w:t>
      </w:r>
    </w:p>
    <w:p>
      <w:pPr>
        <w:pStyle w:val="Normal"/>
        <w:rPr/>
      </w:pPr>
      <w:r>
        <w:rPr/>
        <w:t>Pacheco de Toledo, Francisco</w:t>
      </w:r>
    </w:p>
    <w:p>
      <w:pPr>
        <w:pStyle w:val="Normal"/>
        <w:rPr/>
      </w:pPr>
      <w:r>
        <w:rPr/>
        <w:t>Pacheco de Toledo, Francisco</w:t>
      </w:r>
    </w:p>
    <w:p>
      <w:pPr>
        <w:pStyle w:val="Normal"/>
        <w:rPr/>
      </w:pPr>
      <w:r>
        <w:rPr/>
        <w:t>Pacheco de Toledo, Francisco</w:t>
      </w:r>
    </w:p>
    <w:p>
      <w:pPr>
        <w:pStyle w:val="Normal"/>
        <w:rPr/>
      </w:pPr>
      <w:r>
        <w:rPr/>
        <w:t>Pacheco de Toledo,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Francisco Pacheco de Toledo</dc:title>
</cp:coreProperties>
</file>