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Ximenes de Cisn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rancisco Ximenes de Cisneros''' (egentlig fornavn/døpenavn ''Gonzalez'') (født i 1436 i Torrelaguna, Spania, død 8. november 1517 i Roa), humanist, kirkereformator, erkebiskop av Toledo og primas for den katolske kirke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mai 1507 av pave Julius IIs fjer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ancisco Jimenez de Cisn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menes de Cisneros, Francisco</w:t>
      </w:r>
    </w:p>
    <w:p>
      <w:pPr>
        <w:pStyle w:val="Normal"/>
        <w:rPr/>
      </w:pPr>
      <w:r>
        <w:rPr/>
        <w:t>Ximenes de Cisneros, Francisco</w:t>
      </w:r>
    </w:p>
    <w:p>
      <w:pPr>
        <w:pStyle w:val="Normal"/>
        <w:rPr/>
      </w:pPr>
      <w:r>
        <w:rPr/>
        <w:t>Ximenes de Cisneros, Francisco</w:t>
      </w:r>
    </w:p>
    <w:p>
      <w:pPr>
        <w:pStyle w:val="Normal"/>
        <w:rPr/>
      </w:pPr>
      <w:r>
        <w:rPr/>
        <w:t>Ximenes de Cisneros, Francisco</w:t>
      </w:r>
    </w:p>
    <w:p>
      <w:pPr>
        <w:pStyle w:val="Normal"/>
        <w:rPr/>
      </w:pPr>
      <w:r>
        <w:rPr/>
        <w:t>Ximenes de Cisneros, Francisco</w:t>
      </w:r>
    </w:p>
    <w:p>
      <w:pPr>
        <w:pStyle w:val="Normal"/>
        <w:rPr/>
      </w:pPr>
      <w:r>
        <w:rPr/>
        <w:t>Ximenes de Cisneros,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Francisco Ximenes de Cisneros</dc:title>
</cp:coreProperties>
</file>