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Álvarez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isco Álvarez Martínez ''' (født Toledo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co Álvarez Martínez ble presteviet i 1950. Deretter tok han doktorgrad i kirkerett ved det pavelige universitet Comillas i Madrid, og ble så erkebiskoppelig geheimsekretær og menighetssekret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kop av Tarazona i 1973, og forflyttet til bispedømmet Calahorra og La Calzada-Logroño i 1976. Mellom 1989 og 1995 var Álvarez Martínez biskop av Orihuela-Al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ledo og dermed også primas for den katolske kirke i Spania. Han ble kreert til kardinal i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kk av som erkebiskop av Toledo i ok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 kardinaler under 80 år og dermed stemmeberettigede ved konklavet i april 2005, var han den nest eld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ez Martínez, Francisco</w:t>
      </w:r>
    </w:p>
    <w:p>
      <w:pPr>
        <w:pStyle w:val="Normal"/>
        <w:rPr/>
      </w:pPr>
      <w:r>
        <w:rPr/>
        <w:t>Alvarez Martínez, Francisco</w:t>
      </w:r>
    </w:p>
    <w:p>
      <w:pPr>
        <w:pStyle w:val="Normal"/>
        <w:rPr/>
      </w:pPr>
      <w:r>
        <w:rPr/>
        <w:t>Alvarez Martínez, Francisco</w:t>
      </w:r>
    </w:p>
    <w:p>
      <w:pPr>
        <w:pStyle w:val="Normal"/>
        <w:rPr/>
      </w:pPr>
      <w:r>
        <w:rPr/>
        <w:t>Alvarez Martínez,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co Álvarez Martínez</w:t>
      </w:r>
    </w:p>
    <w:p>
      <w:pPr>
        <w:pStyle w:val="Normal"/>
        <w:rPr/>
      </w:pPr>
      <w:r>
        <w:rPr/>
        <w:t>en:Francisco Cardinal Álvarez Martínez</w:t>
      </w:r>
    </w:p>
    <w:p>
      <w:pPr>
        <w:pStyle w:val="Normal"/>
        <w:rPr/>
      </w:pPr>
      <w:r>
        <w:rPr/>
        <w:t>it:Francisco Álvarez Martínez</w:t>
      </w:r>
    </w:p>
    <w:p>
      <w:pPr>
        <w:pStyle w:val="Normal"/>
        <w:rPr/>
      </w:pPr>
      <w:r>
        <w:rPr/>
        <w:t>pl:Francisco Álvarez Martín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Francisco Álvarez Martínez</dc:title>
</cp:coreProperties>
</file>