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co de Orel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cisco de Orellana''' (født ca. spansk oppdagelsesreisende oppdager og conquist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llana tok del i den spanske erobring av Peru sammen med Francisco Pizarro, og var en av Gonzalo Pizarros offiserer under Gonzalos' ekspedisjon i 1541 øst for Quito og inn i Sør-Amerikas indre på leting etter det sagnomsuste El D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sember 1541, ved det som i dag er elven Napo, ble Orellanas skip skilt fra hovedstyrken. I en usannsynlig vellykket seilas klarte Orellana å forsere hele veien ned Amazonaselva og nådde dens munning i august 15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ar under denne seilasen at Amazonas fikk sitt navn. Orellana skrev at de ble angrepet av kvinnelige krigere, som fikk ham til å tenke på antikkens amasoner. Sammenstøtet var med tapuyasindianere, hvis kvinner kjempet side om side med menn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llana døde under en senere reise ned Amazo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moderne ecuadorianske provinsen Orellana er oppkalt etter 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llana, Francisco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cisco de Orellana</w:t>
      </w:r>
    </w:p>
    <w:p>
      <w:pPr>
        <w:pStyle w:val="Normal"/>
        <w:rPr/>
      </w:pPr>
      <w:r>
        <w:rPr/>
        <w:t>en:Francisco de Orellana</w:t>
      </w:r>
    </w:p>
    <w:p>
      <w:pPr>
        <w:pStyle w:val="Normal"/>
        <w:rPr/>
      </w:pPr>
      <w:r>
        <w:rPr/>
        <w:t>es:Francisco de Orellana</w:t>
      </w:r>
    </w:p>
    <w:p>
      <w:pPr>
        <w:pStyle w:val="Normal"/>
        <w:rPr/>
      </w:pPr>
      <w:r>
        <w:rPr/>
        <w:t>fr:Francisco de Orellana</w:t>
      </w:r>
    </w:p>
    <w:p>
      <w:pPr>
        <w:pStyle w:val="Normal"/>
        <w:rPr/>
      </w:pPr>
      <w:r>
        <w:rPr/>
        <w:t>sv:Francisco de Orell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Francisco de Orellana</dc:title>
</cp:coreProperties>
</file>