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ncisturbin</w:t>
      </w:r>
    </w:p>
    <w:p>
      <w:pPr>
        <w:pStyle w:val="Normal"/>
        <w:rPr/>
      </w:pPr>
      <w:r>
        <w:rPr/>
      </w:r>
    </w:p>
    <w:p>
      <w:pPr>
        <w:pStyle w:val="Normal"/>
        <w:rPr/>
      </w:pPr>
      <w:r>
        <w:rPr/>
        <w:t>'''Francisturbin''' er en turbin som benyttes i vannkraftverk.  Denne turbintypen er den mest brukte turbinen i norske vannkraftverk.  Turbinen ble utviklet av den engelske ingeniøren James B. Francis i 1849.  Denne turbintypen er best egnet ved fallhøyder mellom ca 30 og 600 m.  Er fallhøyden lavere benyttes ofte Kaplanturbinen, er fallhøyden høyere benyttes Peltonturbinen.  Utseendemessig minner turbinen om et skovlhjul som var vanlig i gamle møller og på hjuldampere.</w:t>
      </w:r>
    </w:p>
    <w:p>
      <w:pPr>
        <w:pStyle w:val="Normal"/>
        <w:rPr/>
      </w:pPr>
      <w:r>
        <w:rPr/>
      </w:r>
    </w:p>
    <w:p>
      <w:pPr>
        <w:pStyle w:val="Normal"/>
        <w:rPr/>
      </w:pPr>
      <w:r>
        <w:rPr/>
        <w:t>Kategori:Turbi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5:00Z</dcterms:created>
  <dc:creator>runarb</dc:creator>
  <dc:description/>
  <dc:language>en-US</dc:language>
  <cp:lastModifiedBy>runarb</cp:lastModifiedBy>
  <dcterms:modified xsi:type="dcterms:W3CDTF">2005-12-04T20:55:00Z</dcterms:modified>
  <cp:revision>1</cp:revision>
  <dc:subject/>
  <dc:title>Francisturbin</dc:title>
</cp:coreProperties>
</file>