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zek Ma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rdinal Macharski 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iszek Macharski ''' (født 20. mai 1927 i Kraków i Polen) er en av Den katolske kirkes kardinaler, og erkebiskop av K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zek Macharski ble prestestudent i Kraków henimot slutten av annen verdenskrig. I 1950 ble han presteviet av kardinal Sapieha. De følgende seks år var han kapellan i Kozny. Fra 1956 til 1960 studerte han til doktorgrad i pastoralteologi i Fribourg i Sveits. Fra 1960 til 1970 var han spiritual ved presteseminaret i Kraków, og dosent i pastoralteologi ved den pavelige høyskole i samme by. Fra 1970 til 1977 var han rektor ved prestesemin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arol Wojtyła til kannik ved metropolitankapittelet på Waw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8 ble Macharski utnevnt til erkebiskop av Kraków, og året etter ble han kreert til kardin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zek Macharski</w:t>
      </w:r>
    </w:p>
    <w:p>
      <w:pPr>
        <w:pStyle w:val="Normal"/>
        <w:rPr/>
      </w:pPr>
      <w:r>
        <w:rPr/>
        <w:t>Macharski, Franciszek</w:t>
      </w:r>
    </w:p>
    <w:p>
      <w:pPr>
        <w:pStyle w:val="Normal"/>
        <w:rPr/>
      </w:pPr>
      <w:r>
        <w:rPr/>
        <w:t>Macharski, Franciszek</w:t>
      </w:r>
    </w:p>
    <w:p>
      <w:pPr>
        <w:pStyle w:val="Normal"/>
        <w:rPr/>
      </w:pPr>
      <w:r>
        <w:rPr/>
        <w:t>Franciszek Ma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iszek Macharski</w:t>
      </w:r>
    </w:p>
    <w:p>
      <w:pPr>
        <w:pStyle w:val="Normal"/>
        <w:rPr/>
      </w:pPr>
      <w:r>
        <w:rPr/>
        <w:t>en:Franciszek Cardinal Macharski</w:t>
      </w:r>
    </w:p>
    <w:p>
      <w:pPr>
        <w:pStyle w:val="Normal"/>
        <w:rPr/>
      </w:pPr>
      <w:r>
        <w:rPr/>
        <w:t>pl:Franciszek Machar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Franciszek Macharski</dc:title>
</cp:coreProperties>
</file>