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o Maria Malf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co Maria Malfatti''' (italiensk politiker. Han var president i Europakommisjonen fra 1970 til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fatti hadde også flere verv i flere italienske regjeringer. Han var bl.a. finansminister fra 1978 til 1979, og utenriksminister fra 1979 til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80-tallet var Malfatti leder for den italienske delegasjonen til Europa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EU-kommisjonen|President for EU-kommisjonen|Startår=Sluttår=[[1972|Etterfølger=[[Sicco L. Manshol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anco Maria Malfatti</w:t>
      </w:r>
    </w:p>
    <w:p>
      <w:pPr>
        <w:pStyle w:val="Normal"/>
        <w:rPr/>
      </w:pPr>
      <w:r>
        <w:rPr/>
        <w:t>it:Franco Maria Malf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fatti, Franco Maria</w:t>
      </w:r>
    </w:p>
    <w:p>
      <w:pPr>
        <w:pStyle w:val="Normal"/>
        <w:rPr/>
      </w:pPr>
      <w:r>
        <w:rPr/>
        <w:t>Malfatti, Franco Maria</w:t>
      </w:r>
    </w:p>
    <w:p>
      <w:pPr>
        <w:pStyle w:val="Normal"/>
        <w:rPr/>
      </w:pPr>
      <w:r>
        <w:rPr/>
        <w:t>Kategori:Fødsler i 1927</w:t>
      </w:r>
    </w:p>
    <w:p>
      <w:pPr>
        <w:pStyle w:val="Normal"/>
        <w:rPr/>
      </w:pPr>
      <w:r>
        <w:rPr/>
        <w:t>Kategori:Dødsfall i 199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Franco Maria Malfatti</dc:title>
</cp:coreProperties>
</file>