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ois Duva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çois Duval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Francois Duvalier</dc:title>
</cp:coreProperties>
</file>