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jo Komari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. '''Franjo Komarica''' (født 1946 i Banja Luka, Bosnia-Hercegovina) er en kroatisk romersk-katolsk geistlig fra Bosnia og Hercegovina. Han er siden 1985 biskop av Banja Luka. Han studerte teologi i Innsbruck, ble presteviet i 1972, virket senere som teologiprofessor, og var lenge yngste medlem av bispekonferansen i Roma. Han er nå president for den bosniske bispekonfera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krigen i Bosnia-Hercegovina (1992&amp;ndash;1993) var størstedelen av hans bispedømme under bosnisk-serbisk kontroll og åsted for systematiske ødeleggelser og etnisk rensning. Biskop Komarica gjorde i denne perioden en stor innsats for å redde liv, såvel katolske som andre. Han har mottatt en rekke æresbevisninger for sin innsats, fra bl.a. Den europeiske union og Europabevegelsen, og i 2005 mottok han Franz-Werfel-Menschenrechtspreis fra Zentrum gegen Vertreibu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z-g-v.de/aktuelles/index.php3?id=424 Franjo Komarica får Franz-Werfel-Menschenrechtspre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arica, Franjo</w:t>
      </w:r>
    </w:p>
    <w:p>
      <w:pPr>
        <w:pStyle w:val="Normal"/>
        <w:rPr>
          <w:lang w:val="nb-NO"/>
        </w:rPr>
      </w:pPr>
      <w:r>
        <w:rPr>
          <w:lang w:val="nb-NO"/>
        </w:rPr>
        <w:t>Komarica, Franjo</w:t>
      </w:r>
    </w:p>
    <w:p>
      <w:pPr>
        <w:pStyle w:val="Normal"/>
        <w:rPr>
          <w:lang w:val="nb-NO"/>
        </w:rPr>
      </w:pPr>
      <w:r>
        <w:rPr>
          <w:lang w:val="nb-NO"/>
        </w:rPr>
        <w:t>Komarica, Franj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ranjo Komari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5:00Z</dcterms:created>
  <dc:creator>runarb</dc:creator>
  <dc:description/>
  <dc:language>en-US</dc:language>
  <cp:lastModifiedBy>runarb</cp:lastModifiedBy>
  <dcterms:modified xsi:type="dcterms:W3CDTF">2005-12-04T11:15:00Z</dcterms:modified>
  <cp:revision>1</cp:revision>
  <dc:subject/>
  <dc:title>Franjo Komarica</dc:title>
</cp:coreProperties>
</file>