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jo Kuh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jo Kuharić ''' (født i 15. april 1919 i Pribić nær Krašić i Kroatia, den gang Kongedømmet for serbere, kroater og slovenere, død 11. mars 2002 i Zagreb ) var en av Den katolske kirkes kardinaler. Han var erkebiskop av Zagreb 1970&amp;ndash;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3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Zagreb erkebispedømme|Erkebiskop av Zagreb|Startår=Sluttår=[[1997|Etterfølger=[[Josip Bozanic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aric, Franjo</w:t>
      </w:r>
    </w:p>
    <w:p>
      <w:pPr>
        <w:pStyle w:val="Normal"/>
        <w:rPr/>
      </w:pPr>
      <w:r>
        <w:rPr/>
        <w:t>Kuharic, Franjo</w:t>
      </w:r>
    </w:p>
    <w:p>
      <w:pPr>
        <w:pStyle w:val="Normal"/>
        <w:rPr/>
      </w:pPr>
      <w:r>
        <w:rPr/>
        <w:t>Kuharic, Franjo</w:t>
      </w:r>
    </w:p>
    <w:p>
      <w:pPr>
        <w:pStyle w:val="Normal"/>
        <w:rPr/>
      </w:pPr>
      <w:r>
        <w:rPr/>
        <w:t>Kuharic, Franjo</w:t>
      </w:r>
    </w:p>
    <w:p>
      <w:pPr>
        <w:pStyle w:val="Normal"/>
        <w:rPr/>
      </w:pPr>
      <w:r>
        <w:rPr/>
        <w:t>Kuharic, Franj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Franjo Kuharić</dc:title>
</cp:coreProperties>
</file>