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 Sh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k Shorter''' (født amerikansk OL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Shorter ble født i München, der faren tjenestegjorde for den amerikanske hæren. Han ble amerikansk mester for første gang i 1970 på 5000 meter. I 1971, 1974, 1975 og 1977 ble han også amerikansk mester på 10&amp;nbsp;000 meter, og fra 1970 til 1973 vant han samtlige nasjonale terrengmesterskap. Under de panamerikanske lekene i 1972 vant han både 10&amp;nbsp;000 meter og mar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rierens absolutte høydepunkt var seieren i det olympiske maratonløpet i Shorters hjemby, München. Han deltok også på 10&amp;nbsp;000 meter, der han endte på femte plass. Han forsøkte å forsvare gullet under OL 1976 i Montreal, men han kom på andre plass, bak tyskeren Waldemar Cierpins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er la opp som friidrettsutøver i 19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er, Frank</w:t>
      </w:r>
    </w:p>
    <w:p>
      <w:pPr>
        <w:pStyle w:val="Normal"/>
        <w:rPr/>
      </w:pPr>
      <w:r>
        <w:rPr/>
        <w:t>Shorter,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k Shorter</w:t>
      </w:r>
    </w:p>
    <w:p>
      <w:pPr>
        <w:pStyle w:val="Normal"/>
        <w:rPr/>
      </w:pPr>
      <w:r>
        <w:rPr/>
        <w:t>en:Frank Shorter</w:t>
      </w:r>
    </w:p>
    <w:p>
      <w:pPr>
        <w:pStyle w:val="Normal"/>
        <w:rPr/>
      </w:pPr>
      <w:r>
        <w:rPr/>
        <w:t>eo:Frank SHO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Frank Shorter</dc:title>
</cp:coreProperties>
</file>