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enstein Meets The Wol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Frankenstein Meets The Wolfman|</w:t>
      </w:r>
    </w:p>
    <w:p>
      <w:pPr>
        <w:pStyle w:val="Normal"/>
        <w:rPr/>
      </w:pPr>
      <w:r>
        <w:rPr/>
        <w:t>originaltittel= Frankenstein Meets The Wolfman|</w:t>
      </w:r>
    </w:p>
    <w:p>
      <w:pPr>
        <w:pStyle w:val="Normal"/>
        <w:rPr/>
      </w:pPr>
      <w:r>
        <w:rPr/>
        <w:t>nasjonalitet= USA|</w:t>
      </w:r>
    </w:p>
    <w:p>
      <w:pPr>
        <w:pStyle w:val="Normal"/>
        <w:rPr/>
      </w:pPr>
      <w:r>
        <w:rPr/>
        <w:t>språk= Engel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Roy William Neill|</w:t>
      </w:r>
    </w:p>
    <w:p>
      <w:pPr>
        <w:pStyle w:val="Normal"/>
        <w:rPr/>
      </w:pPr>
      <w:r>
        <w:rPr/>
        <w:t>produsent= George Waggner|</w:t>
      </w:r>
    </w:p>
    <w:p>
      <w:pPr>
        <w:pStyle w:val="Normal"/>
        <w:rPr/>
      </w:pPr>
      <w:r>
        <w:rPr/>
        <w:t>manus= Curt Siodmak|</w:t>
      </w:r>
    </w:p>
    <w:p>
      <w:pPr>
        <w:pStyle w:val="Normal"/>
        <w:rPr/>
      </w:pPr>
      <w:r>
        <w:rPr/>
        <w:t>medvirkende= Bela Lugosi&lt;/br&gt;Lon Chaney Jr.|</w:t>
      </w:r>
    </w:p>
    <w:p>
      <w:pPr>
        <w:pStyle w:val="Normal"/>
        <w:rPr/>
      </w:pPr>
      <w:r>
        <w:rPr/>
        <w:t>musikk= |</w:t>
      </w:r>
    </w:p>
    <w:p>
      <w:pPr>
        <w:pStyle w:val="Normal"/>
        <w:rPr/>
      </w:pPr>
      <w:r>
        <w:rPr/>
        <w:t xml:space="preserve">foto= </w:t>
        <w:tab/>
        <w:t>George Robinson|</w:t>
      </w:r>
    </w:p>
    <w:p>
      <w:pPr>
        <w:pStyle w:val="Normal"/>
        <w:rPr/>
      </w:pPr>
      <w:r>
        <w:rPr/>
        <w:t>filmselskap= Universal Studios|</w:t>
      </w:r>
    </w:p>
    <w:p>
      <w:pPr>
        <w:pStyle w:val="Normal"/>
        <w:rPr/>
      </w:pPr>
      <w:r>
        <w:rPr/>
        <w:t>format= |</w:t>
      </w:r>
    </w:p>
    <w:p>
      <w:pPr>
        <w:pStyle w:val="Normal"/>
        <w:rPr/>
      </w:pPr>
      <w:r>
        <w:rPr/>
        <w:t>utgivelsesår= 1943|</w:t>
      </w:r>
    </w:p>
    <w:p>
      <w:pPr>
        <w:pStyle w:val="Normal"/>
        <w:rPr/>
      </w:pPr>
      <w:r>
        <w:rPr/>
        <w:t>sjanger= Skrekk|</w:t>
      </w:r>
    </w:p>
    <w:p>
      <w:pPr>
        <w:pStyle w:val="Normal"/>
        <w:rPr/>
      </w:pPr>
      <w:r>
        <w:rPr/>
        <w:t>lengde= 73|</w:t>
      </w:r>
    </w:p>
    <w:p>
      <w:pPr>
        <w:pStyle w:val="Normal"/>
        <w:rPr/>
      </w:pPr>
      <w:r>
        <w:rPr/>
        <w:t>imdb_id= 003589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Frankenstein Meets The Wolfman''''' er en film fra romanen med samme navn, mens filmene handler om Frankensteins monster. Fritt oversatt er filmtittelen på norsk ''Frankenstein møter Ulvemannen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n</w:t>
      </w:r>
    </w:p>
    <w:p>
      <w:pPr>
        <w:pStyle w:val="Normal"/>
        <w:rPr/>
      </w:pPr>
      <w:r>
        <w:rPr/>
        <w:t>Gravrøvere åpner «Wolfman»s («Ulvemannen»s) grav og vekker ham. Han liker ikke å være død og drepe mennesker når det er fullmåne, og forsøker å finne «Dr. Frankenstein» for å få ham til å drepe seg. «Frankenstein» er død og bare monsteret hans lever, og ønsker å leve - ikke dø, som «Ulvemann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{{prettytable}} 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 xml:space="preserve">! Rolle !! Skuespill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Elsa Frankenstein || Ilona Mass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. Frank Mannering || Patric Know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rdføreren i Vasaria || Lionel Atwi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Monsteret || Bela Lugosi </w:t>
        <w:tab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Maleva || Maria Ouspenskaya </w:t>
        <w:tab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spektør Owen || Dennis Ho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lvemannen/Lawrence Stewart «Larry» Talbot || Lon Chaney Jr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anzec || Don Barcl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zec || Rex Evan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ivielle t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onsteret (Bela Lugosi) er stum i denne filmen, selv om monsteret i Boris Karloffs skikkelse snakket i de tidligere filmene (se Frankenstein-filmen, fordi den var uten replikk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pprinnelig skulle Lon Chaney spille både ulvemannen og monsteret, men produsentene avgjorde at sminkekravene og tidsplanen ikke ville tillate dette. Til tross for dette, uttalte Chaney sent i livet sitt at han spilte begge rollene i film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a monsterets dialoger ble slettet, ble også alle referanser til at monsteret ble blind slettet. Dette var en bieffekt av implantasjonen av Ygors hjerne i monsteret på slutten av Ghost of Frankenstein. Som et resultat av dette, var det ingen logisk forklaring på monsterets søvngjenger-liknende gange, med armene utstrakt, og ble nesten latterlig. Dette har blitt grunnlaget for stereotypiseringen av Frankenstein-monsterets gan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t finnes flere fotografier som viser slettede scener, og er blitt bekreftet av flere kilder, inkludert manusforfatter Curt Siodmak. På midten av 1980-tallet ble Universal Studios' velv gjennomsøkt på leten etter kopier av den ukuttede versjonen, men er fortsatt ikke fun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ørste scenen med monsteret viser ikke Lugosi bak sminken. Stuntmannen Eddie Parker opptråtte også som monsteret. Hans opptreden er mest gjenkjennelig i den siste kampen med ulvem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ene i seri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nkenstein'' (19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Bride of Frankenstein'' (193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nkensteins sønn'' (193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Ghost of Frankenstein'' (194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nkenstein Meets The Wolfman'' (19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ouse of Frankenstein (194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Frankenstein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Frankenstein Meets The Wolfman</dc:title>
</cp:coreProperties>
</file>