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 (M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furt am 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Frankfurt (Main)</dc:title>
</cp:coreProperties>
</file>