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kfurter Allgemeine Zeitu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ankfurter Allgemeine Zeitung''' (FAZ) er en liberal-konservativ tysk riksavis. Den eies overveiende av den uavhengige FAZIT-Stiftung, har daglig over en million lesere og utgis i en rekke land. FAZ er sammen med Süddeutsche Zeitung de eneste tyske avisene som opprettholder et eget korrespondentnett i utlandet. Avisens linje bestemmes ikke av sjefredaktøren, men kollegialt av de fem utgiv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ble grunnlagt i 1856 som Frankfurter Zeitung. Etter den tyske riksgrunnleggelse i 1871 tjente avisen som et viktig forum for den utenomparlamentariske, liberal-borgerlige opposisjonen. Den ble forbudt i 1943, men gjenopprettet i 1949 av Erich Welter under dagens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Zs tittelside inneholder tradisjonelt ikke fotografier. Til de få unntak hører utgaven fra 4. oktober 1990 med et bilde av de feirende folkemasser foran Riksdagen i  Berlin etter befrielsen, og utgaven fra 12. september 2001 med bilde av det sammenstyrtede World Trade C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innførte den såkalte nye rettskrivningen 1. august 1999, men valgte et år senere å gå tilbake til den tradisjonelle rettskriv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ktuelle temaer er diskusjon om man bør innføre farvelagt informasjonsgrafikk og i større grad bruke fotografier. </w:t>
      </w:r>
      <w:r>
        <w:rPr/>
        <w:t>FAZ har en restriktiv linje på disse områd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giv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ter Ecka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thold Koh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ünther Nonnenmach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nk Schirrmach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lger Steltz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Kjente medarbeider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rcel Reich-Ranick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atrick Bahner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ndreas Platthau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olker Reich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Greser&amp;Len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arl Feldmey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Georg Paul Heft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medarbeidere før 194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Theodor W. Adorn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alter Benjami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Franz Ble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lfred Döbli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Lion Feuchtwang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Theodor Heus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Erich Kästn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Editha Klipstei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nnette Kolb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iegfried Kracau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Ernst Kreud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einrich Man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Thomas Man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lfred Polga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Joseph Rot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nna Segher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einrich Schirmbec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ermann Schwab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olf Sternberg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arl Zuckmay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tefan Zwe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Die Frankfurter Allgemeine: die Trutzburg der glücklichen Krieger wider den Zeitgeist. </w:t>
      </w:r>
      <w:r>
        <w:rPr/>
        <w:t>In: Spiegel Reporter 12/1999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Alles über die Zeitung: Frankfurter Allgemeine, Zeitung für Deutschland. </w:t>
      </w:r>
      <w:r>
        <w:rPr/>
        <w:t xml:space="preserve">Frankfurt, 24. Aufl. 1998. </w:t>
      </w:r>
    </w:p>
    <w:p>
      <w:pPr>
        <w:pStyle w:val="Normal"/>
        <w:numPr>
          <w:ilvl w:val="0"/>
          <w:numId w:val="3"/>
        </w:numPr>
        <w:rPr/>
      </w:pPr>
      <w:r>
        <w:rPr/>
        <w:t>Hermannus Pfeiffer [Hrsg.], Die FAZ: Nachforschungen über ein Zentralorgan. 198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faz.net Frankfurter Allgemeine Zeitung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tu-berlin.de/fb1/AGiW/Cricetus/SOzuC1/SOVsRSR/ArchivSO/FAZ_7_00.htm Begründung der Rückkehr zur konventionellen Rechtschreibu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furt Allgemeine Z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kfurter Allgemeine Zeitung</w:t>
      </w:r>
    </w:p>
    <w:p>
      <w:pPr>
        <w:pStyle w:val="Normal"/>
        <w:rPr/>
      </w:pPr>
      <w:r>
        <w:rPr/>
        <w:t>en:Frankfurter Allgemeine Zeitung</w:t>
      </w:r>
    </w:p>
    <w:p>
      <w:pPr>
        <w:pStyle w:val="Normal"/>
        <w:rPr/>
      </w:pPr>
      <w:r>
        <w:rPr/>
        <w:t>fr:Frankfurter Allgemeine Zeitung</w:t>
      </w:r>
    </w:p>
    <w:p>
      <w:pPr>
        <w:pStyle w:val="Normal"/>
        <w:rPr/>
      </w:pPr>
      <w:r>
        <w:rPr/>
        <w:t>it:Frankfurter Allgemeine Zeitung</w:t>
      </w:r>
    </w:p>
    <w:p>
      <w:pPr>
        <w:pStyle w:val="Normal"/>
        <w:rPr/>
      </w:pPr>
      <w:r>
        <w:rPr/>
        <w:t>nl:Frankfurter Allgemeine Zeitung</w:t>
      </w:r>
    </w:p>
    <w:p>
      <w:pPr>
        <w:pStyle w:val="Normal"/>
        <w:rPr/>
      </w:pPr>
      <w:r>
        <w:rPr/>
        <w:t>pl:Frankfurter Allgemeine Zeitung</w:t>
      </w:r>
    </w:p>
    <w:p>
      <w:pPr>
        <w:pStyle w:val="Normal"/>
        <w:rPr/>
      </w:pPr>
      <w:r>
        <w:rPr/>
        <w:t>sv:Frankfurter Allgemeine Zeit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Frankfurter Allgemeine Zeitung</dc:title>
</cp:coreProperties>
</file>