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kfurtsk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ankfurtskolen''' vokste frem rundt Frankfurt. Instituttet ble grunnlagt 1923, men det er særlig da Max Horkheimer ble instituttets leder i 1930 at man begynte å snakke om en egen ''skole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kritiske teori som var sentral for Frankurtskolen tar utgangspunkt i den unge Marx' tanker og dennes hegelianske røtter, bl.a. slik disse ble lest av Georg Lukács. Frankfurtskolen har imidlertid ikke noe med den leninist-marxisme som ble utviklet i Sovjet, men er et oppgjør med den borgerlige fornuft. Fremtredende representanter for Frankfurtskolen var Max Horkheimer, Theodor Adorno og Herbert Marcuse. Også Jürgen Habermas regnes ofte til sko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osofi</w:t>
      </w:r>
    </w:p>
    <w:p>
      <w:pPr>
        <w:pStyle w:val="Normal"/>
        <w:rPr/>
      </w:pPr>
      <w:r>
        <w:rPr/>
        <w:t>Kategori:Frankf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-min-nan:Frankfurt Ha̍k-phài</w:t>
      </w:r>
    </w:p>
    <w:p>
      <w:pPr>
        <w:pStyle w:val="Normal"/>
        <w:rPr/>
      </w:pPr>
      <w:r>
        <w:rPr/>
        <w:t>bg:Франкфуртското Училище</w:t>
      </w:r>
    </w:p>
    <w:p>
      <w:pPr>
        <w:pStyle w:val="Normal"/>
        <w:rPr/>
      </w:pPr>
      <w:r>
        <w:rPr/>
        <w:t>cs:Frankfurtská škola</w:t>
      </w:r>
    </w:p>
    <w:p>
      <w:pPr>
        <w:pStyle w:val="Normal"/>
        <w:rPr/>
      </w:pPr>
      <w:r>
        <w:rPr/>
        <w:t>da:Frankfurterskolen</w:t>
      </w:r>
    </w:p>
    <w:p>
      <w:pPr>
        <w:pStyle w:val="Normal"/>
        <w:rPr/>
      </w:pPr>
      <w:r>
        <w:rPr/>
        <w:t>de:Frankfurter Schule</w:t>
      </w:r>
    </w:p>
    <w:p>
      <w:pPr>
        <w:pStyle w:val="Normal"/>
        <w:rPr/>
      </w:pPr>
      <w:r>
        <w:rPr/>
        <w:t>en:Frankfurt School</w:t>
      </w:r>
    </w:p>
    <w:p>
      <w:pPr>
        <w:pStyle w:val="Normal"/>
        <w:rPr/>
      </w:pPr>
      <w:r>
        <w:rPr/>
        <w:t>es:Escuela de Frankfurt</w:t>
      </w:r>
    </w:p>
    <w:p>
      <w:pPr>
        <w:pStyle w:val="Normal"/>
        <w:rPr/>
      </w:pPr>
      <w:r>
        <w:rPr/>
        <w:t>fr:École de Francfort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סכולת פרנקפורט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ランクフルト学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zkoła frankfurc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Escola de Frankfur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rankfurtskol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法蘭克福學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7:00Z</dcterms:created>
  <dc:creator>runarb</dc:creator>
  <dc:description/>
  <dc:language>en-US</dc:language>
  <cp:lastModifiedBy>runarb</cp:lastModifiedBy>
  <dcterms:modified xsi:type="dcterms:W3CDTF">2005-12-04T09:37:00Z</dcterms:modified>
  <cp:revision>1</cp:revision>
  <dc:subject/>
  <dc:title>Frankfurtskolen</dc:title>
</cp:coreProperties>
</file>