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rike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eilla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Frankrikes nasjonalsang</dc:title>
</cp:coreProperties>
</file>