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isk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iskan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Fransiskanerne</dc:title>
</cp:coreProperties>
</file>