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 trefarget stø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k stø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Fransk trefarget støver</dc:title>
</cp:coreProperties>
</file>