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-prøys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-preus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Fransk-prøyssiske krig</dc:title>
</cp:coreProperties>
</file>