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ke depart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krikes departem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Franske departementer</dc:title>
</cp:coreProperties>
</file>