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tisek Salesky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tišek Salesky B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Frantisek Salesky Bauer</dc:title>
</cp:coreProperties>
</file>