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Ferdin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Ferdinand, erkehertug av Øster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Franz Ferdinand</dc:title>
</cp:coreProperties>
</file>