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Kö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z König ''' (født 3. august 1905 i Warth nær Rabenstein i Østerrike-Ungarn - død 13. mars 2004 i Wien i Østerrike) var en av den katolske kirkes kardinaler. Han var koadjutorbiskop av Sankt Pölten 1952-1956 og erkebiskop av Wien 1956-1985. Han var samtidig president for Sekreteriatet for de ikke-troende 1965-1980, og hadde en rekke kontakter med østeuropeiske og østkirkelige kirkele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58 av pave Johannes XXIII, og deltok under Annet Vatikankonsil 1962-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63 som valgte pave Paul VI, konklavet august 1978 som valgte pave Johannes Paul I, og konklavet oktober 1978 som valgte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ig, Franz </w:t>
      </w:r>
    </w:p>
    <w:p>
      <w:pPr>
        <w:pStyle w:val="Normal"/>
        <w:rPr/>
      </w:pPr>
      <w:r>
        <w:rPr/>
        <w:t>König, Franz</w:t>
      </w:r>
    </w:p>
    <w:p>
      <w:pPr>
        <w:pStyle w:val="Normal"/>
        <w:rPr/>
      </w:pPr>
      <w:r>
        <w:rPr/>
        <w:t>König, Franz</w:t>
      </w:r>
    </w:p>
    <w:p>
      <w:pPr>
        <w:pStyle w:val="Normal"/>
        <w:rPr/>
      </w:pPr>
      <w:r>
        <w:rPr/>
        <w:t>König, Franz</w:t>
      </w:r>
    </w:p>
    <w:p>
      <w:pPr>
        <w:pStyle w:val="Normal"/>
        <w:rPr/>
      </w:pPr>
      <w:r>
        <w:rPr/>
        <w:t>König,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z König</w:t>
      </w:r>
    </w:p>
    <w:p>
      <w:pPr>
        <w:pStyle w:val="Normal"/>
        <w:rPr/>
      </w:pPr>
      <w:r>
        <w:rPr/>
        <w:t>en:Franz König</w:t>
      </w:r>
    </w:p>
    <w:p>
      <w:pPr>
        <w:pStyle w:val="Normal"/>
        <w:rPr/>
      </w:pPr>
      <w:r>
        <w:rPr/>
        <w:t>fr:Franz König</w:t>
      </w:r>
    </w:p>
    <w:p>
      <w:pPr>
        <w:pStyle w:val="Normal"/>
        <w:rPr/>
      </w:pPr>
      <w:r>
        <w:rPr/>
        <w:t>pl:Franz Koen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Franz König</dc:title>
</cp:coreProperties>
</file>