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Nis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Nissl''' var en tysk lege (psykiater, nevrolog og nevropatolog). Han ble ødt 9. september 1860 i Frankenthal, og døde 11. august 1919 i Munchen, Tyskland. Mest kjent for utvikling av farveteknikk innenfor histologi (s.k. Nissl-farging), brukt til å farge nev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l, Franz</w:t>
      </w:r>
    </w:p>
    <w:p>
      <w:pPr>
        <w:pStyle w:val="Normal"/>
        <w:rPr/>
      </w:pPr>
      <w:r>
        <w:rPr/>
        <w:t>Nissl, Franz</w:t>
      </w:r>
    </w:p>
    <w:p>
      <w:pPr>
        <w:pStyle w:val="Normal"/>
        <w:rPr/>
      </w:pPr>
      <w:r>
        <w:rPr/>
        <w:t>Nissl,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Nissl</w:t>
      </w:r>
    </w:p>
    <w:p>
      <w:pPr>
        <w:pStyle w:val="Normal"/>
        <w:rPr/>
      </w:pPr>
      <w:r>
        <w:rPr/>
        <w:t>en:Franz Niss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Franz Nissl</dc:title>
</cp:coreProperties>
</file>