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 von Sick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anz von Sickingen''' (født tysk ridder, aktør under reformasjonens tidligste fase i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i Ebernburg i nærheten av Venezia, og etter dette arvet han store eiendommer ved Rhinen. Ved hjelp av til dels ufine metoder økte han sin rikdom og styrket sitt rykte. I 1513 tok han side for Balthasar Schlör, en borger av Worms som hadde blitt drevet ut av byen. Han angrep Worms med 7.000 mann, forårsaket store ødeleggelser i området rundt byen og forstyrret handelen. Keiseren lyste ham i bann for dette. Først da hans krav ble innvilget trakk han styrkene tilbake. Han fikk så til krig mot hertug Anton av Lorraine, og tvang landgreve Philipp av Hessen til å betale 35.000 gy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518 blandet han seg inn i en indre konflikt i Metz, øyensynlig på borgernes side mot det styrende oligarkiet. Han førte en hør på 20.000 mann mot byen, og tvang magistratene til å betale 20.000 gullgylden til ham personlig, og en månedslønn til soldatene hans. Samme år opphevet keiseren bannlysningen, og han tok del i krigen mot hertug Ulrik I av Württem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aximilian døde i Frankfurt, hvor han sikret valget av Karl V mot den franske kongens vilje. Som takk for dette ble han keiserlig kammerherre og rådgiver. I 1521 ledet han en militær ekspedisjon inn i Frankrike, og herjet Picardie. Han ble slått tilbake ved Mezières, og måtte trekke seg ut av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kring 1517 hadde han blitt kjent med Ulrich von Hutten, og støttet dennes planer. I 1519 ble Johann Reuchlin satt fri av dominikanerne etter at von Sickingen hadde kommet med trusler. Han tilbød fristeder for flere av reformatorene i sine slott; blant annet fikk Martin Luther tilbud om å bo hos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den mislykkede ekspedisjonen i Frankrike planla han sammen med Hutten å styrte de åndelige fyrstene, og sette ridderne i en viktigere maktposisjon. Han håpet å oppnå dette ved hjelp av borgere og bønder, og samlet raskt en stor styrke. Flere adelige sluttet seg til, og i august Richard av Greiffenklau av Trier, og marsjerte mot Trier. Byens borgere var lojale mot erkebiskopen, og landgreven av Hessen og pfalzgreven Ludvig V kom til hjelp. Von Sickingen klarte dermed ikke å ta byen, og måtte trekke seg tilbake til slottet Landstuhl ved Kaiserslau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entrådet lyste ham i bann, og våren 1523 svarte han med å plyndre Kaiserslautern. Herskerne i Trier, Hessen og Pfalz gikk mot ham, med hjelp fra den swabiske liga. Under beleiringen av Landstuhl nektet von Sickingen å forhandle, og ble alvorlig såret. Ved hjelp av artilleri ble det slått bresjer i murene, og 6. mai 1523 måtte slottet kapitulere. Von Sickingen selv døde av sine skader dagen etter. Han ble gravlagt på slot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889 ble det reist et monument til minne om von Sickingen og Hutten i Ebernbu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ønnen, Franz Conrad, ble utnevnt til baron av keiserriket (''Reichsfreiherr) av Maximilian II, og en etterkommer ble i 1773 greve (''Reichsgraf''). En gren av familien bor i dag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kingen, Franz von</w:t>
      </w:r>
    </w:p>
    <w:p>
      <w:pPr>
        <w:pStyle w:val="Normal"/>
        <w:rPr/>
      </w:pPr>
      <w:r>
        <w:rPr/>
        <w:t>Sickingen, Franz von</w:t>
      </w:r>
    </w:p>
    <w:p>
      <w:pPr>
        <w:pStyle w:val="Normal"/>
        <w:rPr/>
      </w:pPr>
      <w:r>
        <w:rPr/>
        <w:t>Sickingen, Franz von</w:t>
      </w:r>
    </w:p>
    <w:p>
      <w:pPr>
        <w:pStyle w:val="Normal"/>
        <w:rPr/>
      </w:pPr>
      <w:r>
        <w:rPr/>
        <w:t>Sickingen, Franz von</w:t>
      </w:r>
    </w:p>
    <w:p>
      <w:pPr>
        <w:pStyle w:val="Normal"/>
        <w:rPr/>
      </w:pPr>
      <w:r>
        <w:rPr/>
        <w:t>Sickingen, Franz vonØsterrike og Schles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z von Sickingen</w:t>
      </w:r>
    </w:p>
    <w:p>
      <w:pPr>
        <w:pStyle w:val="Normal"/>
        <w:rPr/>
      </w:pPr>
      <w:r>
        <w:rPr/>
        <w:t>en:Franz von Sickingen</w:t>
      </w:r>
    </w:p>
    <w:p>
      <w:pPr>
        <w:pStyle w:val="Normal"/>
        <w:rPr/>
      </w:pPr>
      <w:r>
        <w:rPr/>
        <w:t>ru:Зиккинген, Франц фон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4:00Z</dcterms:created>
  <dc:creator>runarb</dc:creator>
  <dc:description/>
  <dc:language>en-US</dc:language>
  <cp:lastModifiedBy>runarb</cp:lastModifiedBy>
  <dcterms:modified xsi:type="dcterms:W3CDTF">2005-12-03T21:44:00Z</dcterms:modified>
  <cp:revision>1</cp:revision>
  <dc:subject/>
  <dc:title>Franz von Sickingen</dc:title>
</cp:coreProperties>
</file>