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z-Joseph Stra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z Josef Strau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Franz-Joseph Strauss</dc:title>
</cp:coreProperties>
</file>