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iskus Ehr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Franziskus Ehrle S.J.''' (født 17. oktober 1845 i Isny i Tyskland, død 31. mars 1934 i Roma) var en av Den katolske kirkes kardinaler. Han virket i mange år i Roma bl.a. ved Det pavelige universitet Gregoriana og ved Vatikanbiblioteket, og var  arkivar og bibliotekar i Vatikanet 1929&amp;ndash;19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Pius XI i 19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rle, Franziskus</w:t>
      </w:r>
    </w:p>
    <w:p>
      <w:pPr>
        <w:pStyle w:val="Normal"/>
        <w:rPr/>
      </w:pPr>
      <w:r>
        <w:rPr/>
        <w:t>Ehrle, Franziskus</w:t>
      </w:r>
    </w:p>
    <w:p>
      <w:pPr>
        <w:pStyle w:val="Normal"/>
        <w:rPr/>
      </w:pPr>
      <w:r>
        <w:rPr/>
        <w:t>Ehrle, Franziskus</w:t>
      </w:r>
    </w:p>
    <w:p>
      <w:pPr>
        <w:pStyle w:val="Normal"/>
        <w:rPr/>
      </w:pPr>
      <w:r>
        <w:rPr/>
        <w:t>Ehrle, Franziskus</w:t>
      </w:r>
    </w:p>
    <w:p>
      <w:pPr>
        <w:pStyle w:val="Normal"/>
        <w:rPr/>
      </w:pPr>
      <w:r>
        <w:rPr/>
        <w:t>Ehrle, Franziskus</w:t>
      </w:r>
    </w:p>
    <w:p>
      <w:pPr>
        <w:pStyle w:val="Normal"/>
        <w:rPr/>
      </w:pPr>
      <w:r>
        <w:rPr/>
        <w:t>Ehrle, Franzisk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Franziskus Ehrle</dc:title>
</cp:coreProperties>
</file>