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iskus Herzan von Har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ziskus von Paula Herzan von Herras ''' (født 5. april 1755 i Praha i Böhmen i Østerrike-Ungarn - i dag i Tsjekkia , død 1. juni 1804 i Wien i Østerrike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net gjengis tidvis også som '''Herczan von Harras''', '''Hertzan von Harras''', eller '''(Frantisek de Paula) Hrzán z Harasova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tilknyttet den romerske kurie, og ble deretter biskop av Orvi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2. juli 1779 av pave Pius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østerrikske keisers veto mot kardinalene Carlo Bellosomi og Giacinto Sigismondo Gerd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biskop av Szombathély i Ungarn den 12. mai 1800 og bispeviet seks dager etter av pave Piu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zan von Herras, Franziskus  </w:t>
      </w:r>
    </w:p>
    <w:p>
      <w:pPr>
        <w:pStyle w:val="Normal"/>
        <w:rPr/>
      </w:pPr>
      <w:r>
        <w:rPr/>
        <w:t>Herzan von Herras, Franziskus</w:t>
      </w:r>
    </w:p>
    <w:p>
      <w:pPr>
        <w:pStyle w:val="Normal"/>
        <w:rPr/>
      </w:pPr>
      <w:r>
        <w:rPr/>
        <w:t>Herzan von Herras, Franziskus</w:t>
      </w:r>
    </w:p>
    <w:p>
      <w:pPr>
        <w:pStyle w:val="Normal"/>
        <w:rPr/>
      </w:pPr>
      <w:r>
        <w:rPr/>
        <w:t>Herzan von Herras, Franziskus</w:t>
      </w:r>
    </w:p>
    <w:p>
      <w:pPr>
        <w:pStyle w:val="Normal"/>
        <w:rPr/>
      </w:pPr>
      <w:r>
        <w:rPr/>
        <w:t>Herzan von Herras, Franziskus</w:t>
      </w:r>
    </w:p>
    <w:p>
      <w:pPr>
        <w:pStyle w:val="Normal"/>
        <w:rPr/>
      </w:pPr>
      <w:r>
        <w:rPr/>
        <w:t>Herzan von Herras, Franziskus</w:t>
      </w:r>
    </w:p>
    <w:p>
      <w:pPr>
        <w:pStyle w:val="Normal"/>
        <w:rPr/>
      </w:pPr>
      <w:r>
        <w:rPr/>
        <w:t>Herzan von Herras, Franzisk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5:00Z</dcterms:created>
  <dc:creator>runarb</dc:creator>
  <dc:description/>
  <dc:language>en-US</dc:language>
  <cp:lastModifiedBy>runarb</cp:lastModifiedBy>
  <dcterms:modified xsi:type="dcterms:W3CDTF">2005-12-04T14:05:00Z</dcterms:modified>
  <cp:revision>1</cp:revision>
  <dc:subject/>
  <dc:title>Franziskus Herzan von Harras</dc:title>
</cp:coreProperties>
</file>