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iskus Xavier von Salm-Reiffersche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ziskus Xavier von Salm-Reifferscheidt ''' (født 1. februar 1749 i Wien i Østerrike, død 19. april 1822 i Klagenfurt) var en av den katolske kirkes kardinaler, og var fyrstbiskop av Gurk 1783&amp;ndash;18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m-Reifferscheidt, Franziskus Xavier von</w:t>
      </w:r>
    </w:p>
    <w:p>
      <w:pPr>
        <w:pStyle w:val="Normal"/>
        <w:rPr/>
      </w:pPr>
      <w:r>
        <w:rPr/>
        <w:t>Salm-Reifferscheidt, Franziskus Xavier von</w:t>
      </w:r>
    </w:p>
    <w:p>
      <w:pPr>
        <w:pStyle w:val="Normal"/>
        <w:rPr/>
      </w:pPr>
      <w:r>
        <w:rPr/>
        <w:t>Salm-Reifferscheidt, Franziskus Xavier von</w:t>
      </w:r>
    </w:p>
    <w:p>
      <w:pPr>
        <w:pStyle w:val="Normal"/>
        <w:rPr/>
      </w:pPr>
      <w:r>
        <w:rPr/>
        <w:t>Salm-Reifferscheidt, Franziskus Xavier von</w:t>
      </w:r>
    </w:p>
    <w:p>
      <w:pPr>
        <w:pStyle w:val="Normal"/>
        <w:rPr/>
      </w:pPr>
      <w:r>
        <w:rPr/>
        <w:t>Salm-Reifferscheidt, Franziskus Xavier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Franziskus Xavier von Salm-Reifferscheidt</dc:title>
</cp:coreProperties>
</file>