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tercula arc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nde (fug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Fratercula arctica</dc:title>
</cp:coreProperties>
</file>