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 Børre Lund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red Børre Lundberg''' (født 25. desember 1969) er en tidligere norsk kombinertløper. </w:t>
      </w:r>
    </w:p>
    <w:p>
      <w:pPr>
        <w:pStyle w:val="Normal"/>
        <w:rPr/>
      </w:pPr>
      <w:r>
        <w:rPr/>
        <w:t>Han dominerte kombinertsporten i begynnelsen av 1990-årene. Han ble to ganger verdensmester (Lillehammer 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kombine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berg, Fred Børre</w:t>
      </w:r>
    </w:p>
    <w:p>
      <w:pPr>
        <w:pStyle w:val="Normal"/>
        <w:rPr/>
      </w:pPr>
      <w:r>
        <w:rPr/>
        <w:t>Lundberg, Fred Bø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Fred Børre Lundberg</dc:title>
</cp:coreProperties>
</file>