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eden i Frank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Freden i Frankfurt''' ble undertegnet 10. mai 1871 i Frankfurt am Main og innebar den endelige avslutning av den fransk-preussiske kri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det for undertegnelsen var Hotel Schwan på Steinweg (hvordan idag bokhandelen Hugendubel ligger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krike måtte levere tilbake en rekke hovedsaklig tyskspråklige områder som franskmennene hadde annektert i det 17. og 18. århundre: Elsass (med unntak av Belfort) og en del av Lothringen inkludert Metz. I tillegg måtte Frankrike betale en krigsskadeserstatning på fem milliarder gullfranc innen 3 år. Inntil hele erstatningen var betalt forble tyske styrker stasjonert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den i Frankfurt bygget på den såkalte ''Versailler Präliminar-Vertrag'', sluttet den 26. februar mellom Otto von Bismarck og Adolphe Thiers på de tyske styrkenes hovedkvarter i Versail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bakeleveringen av Elsass-Lothringen belastet forholdet mellom Frankrike og Tyskland sterkt. Tilbakeerobringen av de tapte områdene og «revansjen» mot «arvefienden» Tyskland var frem til 1. verdenskrig et ledemotiv for fransk politik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Den fransk-preussiske krig</w:t>
      </w:r>
    </w:p>
    <w:p>
      <w:pPr>
        <w:pStyle w:val="Normal"/>
        <w:rPr/>
      </w:pPr>
      <w:r>
        <w:rPr/>
        <w:t>Kategori:Frankfurt</w:t>
      </w:r>
    </w:p>
    <w:p>
      <w:pPr>
        <w:pStyle w:val="Normal"/>
        <w:rPr/>
      </w:pPr>
      <w:r>
        <w:rPr/>
        <w:t>Kategori:Hendelser på 18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rieden von Frankfurt</w:t>
      </w:r>
    </w:p>
    <w:p>
      <w:pPr>
        <w:pStyle w:val="Normal"/>
        <w:rPr/>
      </w:pPr>
      <w:r>
        <w:rPr/>
        <w:t>en:Treaty of Frankfurt</w:t>
      </w:r>
    </w:p>
    <w:p>
      <w:pPr>
        <w:pStyle w:val="Normal"/>
        <w:rPr/>
      </w:pPr>
      <w:r>
        <w:rPr/>
        <w:t>es:Tratado de Fráncfort</w:t>
      </w:r>
    </w:p>
    <w:p>
      <w:pPr>
        <w:pStyle w:val="Normal"/>
        <w:rPr/>
      </w:pPr>
      <w:r>
        <w:rPr/>
        <w:t>fr:Traité de Francfort</w:t>
      </w:r>
    </w:p>
    <w:p>
      <w:pPr>
        <w:pStyle w:val="Normal"/>
        <w:rPr/>
      </w:pPr>
      <w:r>
        <w:rPr/>
        <w:t>nl:Vrede van Frankfu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1:36:00Z</dcterms:created>
  <dc:creator>runarb</dc:creator>
  <dc:description/>
  <dc:language>en-US</dc:language>
  <cp:lastModifiedBy>runarb</cp:lastModifiedBy>
  <dcterms:modified xsi:type="dcterms:W3CDTF">2005-12-04T21:36:00Z</dcterms:modified>
  <cp:revision>1</cp:revision>
  <dc:subject/>
  <dc:title>Freden i Frankfurt</dc:title>
</cp:coreProperties>
</file>