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n i Ny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en i Nystad''' er navnet på den fred som ble sluttet mellom Viborgs og Kexholms län og hele Ingermanland, Estland (med øyene Ösel og Dagö) samt Liv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e nordi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en von Nystad</w:t>
      </w:r>
    </w:p>
    <w:p>
      <w:pPr>
        <w:pStyle w:val="Normal"/>
        <w:rPr/>
      </w:pPr>
      <w:r>
        <w:rPr/>
        <w:t>en:Treaty of Nystad</w:t>
      </w:r>
    </w:p>
    <w:p>
      <w:pPr>
        <w:pStyle w:val="Normal"/>
        <w:rPr/>
      </w:pPr>
      <w:r>
        <w:rPr/>
        <w:t>es:Tratado de Nystad</w:t>
      </w:r>
    </w:p>
    <w:p>
      <w:pPr>
        <w:pStyle w:val="Normal"/>
        <w:rPr/>
      </w:pPr>
      <w:r>
        <w:rPr/>
        <w:t>hu:Nystadi bék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スタット条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Ништадтский ми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Uudenkaupungin rau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eden i Nysta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Freden i Nystad</dc:title>
</cp:coreProperties>
</file>