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Pres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 i Pressburg''' ble inngått i Pressburg (Bratislava) den 26. desember 1805 mellom Østerrike og Napoleon Bonapartes Frankrike etter slaget ved Austerlitz. Det markerte enden på den tredje koalisjon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innebar at Østerrike måtte avstå grevskapet Tirol og Vorarlberg til Bayern. Resten av For-Østerrike måtte avstås til Baden og Württemberg. Områdene Venetien (Veneto), Dalmatien og Cattaro (Kotor), ble avstått til den napoleonske marionettstaten Kgr.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ebispedømmet Franz II ble tvunget til å anerkjenne Bonaparte som keiser, og til selv å gi avkall på tittelen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  <w:t>Kategori:Østerrikes historie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  <w:t>Kategori:Europ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essburger Frieden</w:t>
      </w:r>
    </w:p>
    <w:p>
      <w:pPr>
        <w:pStyle w:val="Normal"/>
        <w:rPr/>
      </w:pPr>
      <w:r>
        <w:rPr/>
        <w:t>en:Peace of Pres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Freden i Pressburg</dc:title>
</cp:coreProperties>
</file>