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en i Stet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en i Stettin''' avsluttet  Stettin (havneby i dagens Polen), som ble arrangert på den tysk-romerske keiseren Maximilian IIs initiativ 15. juli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krigens begynnelse regjerte Erik XIV i Sverige, og Danmark-Norges regent var Frederik II. Det hadde tidligere vært meglet mellom landene, av blandt andre den danske enkedronningen, hertugen av Pommern, det franske sendebudet i Danmark Charles Dançay og de tysk-romerske keiserne Ferdinand I og senere Maximilian 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senere forsøk på å få til en fredsavtale ble gjort av den svenske hertug Johan (senere Johan III) i 1568 samtidig med opprøret mot Erik. Det ble undertegnet en fredsavtale mellom de stridende partene, men den ble senere forkastet av svenskene på grunn av harde vilk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juli 1570 lykkedes det Maximilian II å samle sammen til en fredskongress i Stettin. Delegasjonene fra Sverige og Danmark-Norge besto hver av fire forhandlere, i tillegg hadde Bremen og Lübeck sine delegater til stede. Hovedmegleren var Charles Dançay, ellers kom meglerne fra den tysk-romerske keiseren, kurfyrsten av Sachsen, kongen av Frankrike samt P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edsvilkårene</w:t>
      </w:r>
    </w:p>
    <w:p>
      <w:pPr>
        <w:pStyle w:val="Normal"/>
        <w:rPr>
          <w:lang w:val="nb-NO"/>
        </w:rPr>
      </w:pPr>
      <w:r>
        <w:rPr>
          <w:lang w:val="nb-NO"/>
        </w:rPr>
        <w:t>(Kilde: Ulf Sundberg 1997, Svenskt Militärhistoriskt Bibliotek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danske kongen skal avstå alle krav på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 skal avstå alle krav på Norge, Skåne, Halland, Blekinge, Gotland, Jemtland og Herjedalen. Sveriges kirkelige myndighet fra Linköping over Gotland, og fra Uppsala over Jemtland skal opphø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 skal returnere de åtte erobrede skipene Jegeren, Herkules, Løven, David, Hektor, Hjorten, Morian og Bjørnen til Dan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mark skal returnere ett erobret skip til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 skal betale en løsesum på 150.000 daler for Älvsborg festning. Halvparten skal betales i juni 1571, noen uker etter tilbakegivelsen av festningen. Resten skal betales i to poster, i løpet av to år fra den første betal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gge kongene skal inntil videre kunne bruke riksvåpenet “Tre Kronor”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tene skal selv forsøke å løse konflikten om riksvåpenet innen 1. januar 157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is riksvåpenspørsmålet ikke er løst innen denne datoen, skal saken dømmes av en domstol ved Rostocks magistrat og univers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svenske besittelsene i Estland blir len under den tyske keiseren. Hvis den tyske keiseren vil ta tilbake disse lenene fra Sverige, skal keiseren betale erstatning for Sveriges kostna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rva-handelen skal være fri for såvel dansker som lübeckere, til gjengjeld skal svenske skip få passere Øresund uten å betale to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übeckerne skal motta 75.000 daler og få tilbake sine privilegier i Sverige, men utek enerett på han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I Norge ble fredsvilkårene mottatt fra Danmark på denne måten:</w:t>
      </w:r>
    </w:p>
    <w:p>
      <w:pPr>
        <w:pStyle w:val="Normal"/>
        <w:rPr>
          <w:lang w:val="nb-NO"/>
        </w:rPr>
      </w:pPr>
      <w:r>
        <w:rPr>
          <w:lang w:val="nb-NO"/>
        </w:rPr>
        <w:t>(Kilde: Bergenspresten Absalon Pederssøn Beyers (1528-1575) dagbok 1552-1572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le krav som svenskene hadde til Jemtland skulle avstå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ne skulle gi danskekongen åtte store orlogskip med krutt, lodd og alt tilbehør og levere så mange skip som svenskene brant opp for Per Huitfel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ne skulle gi danskekongen to tønner gull for ska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kongen skulle avstå med alt det gods i Livland som Danmarks krone hadde overgitt hertug Maans, og ikke sette seg imot det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ne skulle avstå alle krav om Norge, Skåne, Halland, Blegend og Gotland til evig ti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ne skulle ikke understå seg å bruke og føre det Norske og danske våpen, men så vidt som de tre kroner angikk skulle begge kongene kunne bruke dem til det falt dom i Kammerret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Älvsborg skulle overgis svenskene igjen når danskekongen hadde fått den siste sum nevnt i fredsvilkårene.</w:t>
      </w:r>
    </w:p>
    <w:p>
      <w:pPr>
        <w:pStyle w:val="Normal"/>
        <w:rPr>
          <w:lang w:val="nb-NO"/>
        </w:rPr>
      </w:pPr>
      <w:r>
        <w:rPr>
          <w:lang w:val="nb-NO"/>
        </w:rPr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erik II godkjente fredsavtalen 25. januar 1571. Sveriges isolerte stilling og faren for at Russland skulle bli innblandet i krigen, fikk også svenskene til å godta de harde vilkårene. Egentlig var det ingen vinner av denne krigen, begge landene ble tapere i den forstand at de er ble mye fattigere. Vilkårene om at den tyske keiseren skulle overta svenske besittelser i Estland ble ikke fulgt, og lübeckerne mottok aldri den avtalte pengesu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smb.nu/svenskakrig/freder/1570.asp Svenskt Militärhistoriskt Bibliote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ger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reden i Stet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Freden i Stettin</dc:title>
</cp:coreProperties>
</file>